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72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6.08.2024 года, в размере 500 рублей, чем совершил 01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6.08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72252012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